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6/12/2016</w:t>
      </w:r>
    </w:p>
    <w:p>
      <w:pPr>
        <w:pStyle w:val="Heading2"/>
        <w:rPr>
          <w:sz w:val="24"/>
          <w:szCs w:val="24"/>
        </w:rPr>
      </w:pPr>
      <w:r>
        <w:rPr>
          <w:sz w:val="24"/>
          <w:szCs w:val="24"/>
        </w:rPr>
        <w:t>Karar Sayısı     : 125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6/12/2016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SKİ Genel Müdürlüğü Yazı İşleri ve Kararlar Şube Müdürlüğü’nün 15/12/2016 tarih ve 38638519-050.01.04/3058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SKİ Genel Müdürlüğü’nde 4857 sayılı Kanun kapsamında geçici işçi statüsünde istihdam edilmek üzere 2016 yılı içerisinde hizmetlerine ihtiyaç duyulan işçiler için 18/12/2015 tarih ve 1285 sayılı Büyükşehir Meclis kararı ile (17x12) 204 Adam/Ay ve 17/06/2016 tarih ve 640 sayılı Büyükşehir Belediyesi Meclis Kararı ile ve (1x6) 6 Adam/Ay işçi çalıştırılabilme vizesi alınmıştır.</w:t>
      </w:r>
    </w:p>
    <w:p>
      <w:pPr>
        <w:pStyle w:val="Normal"/>
        <w:ind w:firstLine="708"/>
        <w:jc w:val="both"/>
        <w:rPr/>
      </w:pPr>
      <w:r>
        <w:rPr>
          <w:sz w:val="24"/>
          <w:szCs w:val="24"/>
        </w:rPr>
        <w:t xml:space="preserve">22/02/2007 tarih ve 26442 sayılı Resmi Gazete’de yayımlanan Belediye ve Bağlı Kuruluşları ile Mahalli İdare Birlikleri Norm Kadro İlke ve Standartlarına Dair Yönetmelik'in 24’üncü maddesi ve 5620 sayılı Kanun’un 3'üncü maddesinin (c) bendi uyarınca; 2017 yılı (01.01.2017 - 31.12.2017) için fiilen çalışmakta olan (18 kişi x 12) 216 Adam/Ay miktarı esas alınarak hazırlanmış geçici işçi vize cetvelleri ile ilgili 15/12/2016 tarih ve 415 sayılı MESKİ Yönetim Kurulu Kararı ile ilgili teklifin </w:t>
      </w:r>
      <w:r>
        <w:rPr>
          <w:b/>
          <w:sz w:val="24"/>
          <w:szCs w:val="24"/>
        </w:rPr>
        <w:t xml:space="preserve">kabulüne, </w:t>
      </w:r>
      <w:r>
        <w:rPr>
          <w:sz w:val="24"/>
          <w:szCs w:val="24"/>
        </w:rPr>
        <w:t>yapılan iş'ari oylama neticesinde mevcudun oy birliği ile karar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6-12-16T13:56:00Z</cp:lastPrinted>
  <dcterms:modified xsi:type="dcterms:W3CDTF">2016-12-16T10:56:00Z</dcterms:modified>
  <cp:revision>115</cp:revision>
  <dc:subject/>
  <dc:title/>
</cp:coreProperties>
</file>